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5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партиями по графику,  автомобильным транспортом  Поставщика. В стоимость продукции  входит стоимость упаковки и доста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2» октября   2020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2» октября   2020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2» октября   2020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9</w:t>
      </w:r>
      <w:r>
        <w:rPr>
          <w:b/>
          <w:i/>
          <w:sz w:val="22"/>
          <w:szCs w:val="22"/>
        </w:rPr>
        <w:t>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27.07.2020 г. период поставки:  октябрь-декабрь2020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8-27T05:55:00Z</dcterms:modified>
  <cp:revision>141</cp:revision>
  <dc:subject/>
  <dc:title>Тендерная заявка  №1</dc:title>
</cp:coreProperties>
</file>